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ind w:left="1134" w:hanging="56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ind w:firstLine="567"/>
        <w:jc w:val="left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eastAsia="Times New Roman"/>
          <w:color w:val="262626"/>
          <w:szCs w:val="28"/>
          <w:lang w:eastAsia="ru-RU"/>
        </w:rPr>
      </w:pPr>
      <w:r>
        <w:rPr>
          <w:rFonts w:eastAsia="Times New Roman"/>
          <w:color w:val="262626"/>
          <w:szCs w:val="28"/>
          <w:lang w:eastAsia="ru-RU"/>
        </w:rPr>
        <w:t>19 .10.2020</w:t>
      </w:r>
      <w:r>
        <w:rPr>
          <w:rFonts w:eastAsia="Times New Roman"/>
          <w:color w:val="FF0000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color w:val="0D0D0D"/>
          <w:szCs w:val="28"/>
          <w:lang w:eastAsia="ru-RU"/>
        </w:rPr>
        <w:t>№ 40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 Алешино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right="-675" w:hanging="0"/>
              <w:jc w:val="left"/>
              <w:rPr/>
            </w:pPr>
            <w:r>
              <w:rPr>
                <w:rFonts w:eastAsia="Times New Roman"/>
                <w:b/>
                <w:szCs w:val="28"/>
              </w:rPr>
              <w:t xml:space="preserve">Об утверждении отчета  об исполнении  бюджета сельского поселения Алешино Рамешковского района Тверской </w:t>
            </w:r>
          </w:p>
          <w:p>
            <w:pPr>
              <w:pStyle w:val="Normal"/>
              <w:ind w:right="-675" w:hanging="0"/>
              <w:jc w:val="left"/>
              <w:rPr/>
            </w:pPr>
            <w:r>
              <w:rPr>
                <w:rFonts w:eastAsia="Times New Roman"/>
                <w:b/>
                <w:szCs w:val="28"/>
              </w:rPr>
              <w:t xml:space="preserve">области за 9 месяцев 2020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276"/>
              <w:ind w:firstLine="567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В соответствии с Уставом сельского поселения АлешиноРамешковского района Тверской области, ст.264.7 Бюджетного кодекса Российской  Федерации Администрация сельского поселения Алешино Рамешковского района Тверской области постановляет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 Утвердить отчет об исполнении бюджета сельского поселения АлешиноРамешковского района Тверской области (далее - местный бюджет) за 9</w:t>
      </w:r>
      <w:r>
        <w:rPr>
          <w:rFonts w:eastAsia="Times New Roman"/>
          <w:szCs w:val="28"/>
        </w:rPr>
        <w:t xml:space="preserve"> месяцев 2020 года</w:t>
      </w:r>
      <w:r>
        <w:rPr>
          <w:rFonts w:eastAsia="Times New Roman"/>
          <w:szCs w:val="28"/>
          <w:lang w:eastAsia="ru-RU"/>
        </w:rPr>
        <w:t xml:space="preserve"> по доходам в сумме 3455,8</w:t>
      </w:r>
      <w:r>
        <w:rPr>
          <w:rFonts w:eastAsia="Times New Roman"/>
          <w:color w:val="000000"/>
          <w:szCs w:val="28"/>
          <w:lang w:eastAsia="ru-RU"/>
        </w:rPr>
        <w:t xml:space="preserve"> тыс. руб.,</w:t>
      </w:r>
      <w:r>
        <w:rPr>
          <w:rFonts w:eastAsia="Times New Roman"/>
          <w:szCs w:val="28"/>
          <w:lang w:eastAsia="ru-RU"/>
        </w:rPr>
        <w:t xml:space="preserve"> по расходам  в сумме 2533,8 тыс. руб., </w:t>
      </w:r>
      <w:r>
        <w:rPr>
          <w:rFonts w:eastAsia="Times New Roman"/>
          <w:color w:val="000000"/>
          <w:szCs w:val="28"/>
          <w:lang w:eastAsia="ru-RU"/>
        </w:rPr>
        <w:t>с превышением доходов над расходами (профицит) в сумме 922,0 тыс. руб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2. Утвердить исполнение по доходам, расходам и источникам финансирования дефицита местного бюджета за </w:t>
      </w:r>
      <w:r>
        <w:rPr>
          <w:rFonts w:eastAsia="Times New Roman"/>
          <w:szCs w:val="28"/>
        </w:rPr>
        <w:t xml:space="preserve">9 месяцев 2020 года </w:t>
      </w:r>
      <w:r>
        <w:rPr>
          <w:rFonts w:eastAsia="Times New Roman"/>
          <w:szCs w:val="28"/>
          <w:lang w:eastAsia="ru-RU"/>
        </w:rPr>
        <w:t>согласно приложению 1 к настоящему постановлению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3.  </w:t>
      </w:r>
      <w:r>
        <w:rPr>
          <w:szCs w:val="28"/>
        </w:rPr>
        <w:t>Разместить</w:t>
      </w:r>
      <w:r>
        <w:rPr>
          <w:spacing w:val="-8"/>
          <w:szCs w:val="28"/>
        </w:rPr>
        <w:t xml:space="preserve"> настоящее постановление для обнародования </w:t>
      </w:r>
      <w:r>
        <w:rPr>
          <w:spacing w:val="-5"/>
          <w:szCs w:val="28"/>
        </w:rPr>
        <w:t xml:space="preserve">на </w:t>
      </w:r>
      <w:r>
        <w:rPr>
          <w:spacing w:val="-6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Cs w:val="28"/>
        </w:rPr>
        <w:t xml:space="preserve">в администрации сельского поселения Алешино </w:t>
      </w:r>
      <w:r>
        <w:rPr>
          <w:szCs w:val="28"/>
        </w:rPr>
        <w:t>и на официальном сайте администрации Рамешковского района Тверской области в разделе сельское поселение Алешино в сети Интернет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астоящее постановление вступает   в силу со дня его подпис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Cs w:val="28"/>
          <w:lang w:eastAsia="ru-RU"/>
        </w:rPr>
        <w:t>Глава сельского поселения Алешино                                   В.А.Крички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6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0"/>
        <w:gridCol w:w="5"/>
        <w:gridCol w:w="397"/>
        <w:gridCol w:w="413"/>
        <w:gridCol w:w="5"/>
        <w:gridCol w:w="453"/>
        <w:gridCol w:w="1927"/>
        <w:gridCol w:w="636"/>
        <w:gridCol w:w="1464"/>
        <w:gridCol w:w="792"/>
        <w:gridCol w:w="1383"/>
        <w:gridCol w:w="5"/>
        <w:gridCol w:w="413"/>
        <w:gridCol w:w="1757"/>
        <w:gridCol w:w="10"/>
        <w:gridCol w:w="1092"/>
        <w:gridCol w:w="15"/>
      </w:tblGrid>
      <w:tr>
        <w:trPr>
          <w:trHeight w:val="360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ОТЧЕТ ОБ ИСПОЛНЕНИИ БЮДЖЕТА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на 1 октября 2020 г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1.09.202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о ОКПО  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нансового органа:</w:t>
            </w:r>
          </w:p>
        </w:tc>
        <w:tc>
          <w:tcPr>
            <w:tcW w:w="52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нансовый отдел администрации Рамешковского района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Наименование публично-правового образования: </w:t>
            </w:r>
          </w:p>
        </w:tc>
        <w:tc>
          <w:tcPr>
            <w:tcW w:w="52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Муниципальное образование сельское поселение Алешино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17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о ОКЕИ  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оходы бюджета - всего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 661 55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 288 051,82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 418 504,28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31010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46 844,84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41010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83,03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16,97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51010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2 0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6 675,2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61010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12 0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46 123,22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 123,22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 в виде дивидентов от долевого участия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 681,62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4 318,38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2,98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ДФЛ с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30 672,84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,03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58,0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2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18 0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6 277,34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61 722,66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10301021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40,43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организаций.обладающих земельным участком. расположенным в границах сельских поселени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63 222,08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6 777,92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организаций.обладающих земельным участком. расположенным в границах сельских поселени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331021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0 136,79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физических лиц.обладающих земельным участком. расположенным в границах сельских поселени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3 271,87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24 728,13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физических лиц.обладающих земельным участком. расположенным в границах сельских поселени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431021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339,99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государственная пошлина на совершение нотариальных действий должностными лицами органами местного самоуправления, уполномоченными актами РФ на совершение нотариальных действи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108040200110001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1160202002000014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редства самообложение граждан поступающие в бюджеты поселений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1171403010000015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2021500110210915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67 6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250 700,0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16 90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2023511810102015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1 1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0 825,0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 275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венции бюджетам сельских поселений (на 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2023999910211415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3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2024001410000615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20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олжность 1 ________________ Исполнитель 1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олжность 2 ________________ Исполнитель 2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Форма 0503117  с.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3 661 550,0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 300 113,9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 361 436,1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2999004001С12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57 7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17 152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40 548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2999004001С12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 504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0 496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2999004001С12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43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5 035,9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7 964,0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3999004060054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2090012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2090012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 8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 8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4002С12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024 07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17 081,3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06 988,6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4002С12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793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9 207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4002С12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08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67 201,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40 798,8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4002С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83 914,0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72 267,2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11 646,8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4002С85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75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75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4002С85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 010,9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 010,9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4999004060054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3 3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3 3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06999004060054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3 4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3 4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11999004000А87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139990010540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113999004070Б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203999005118012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8 2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6 794,3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1 405,67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203999005118012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7 6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1 111,87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6 488,13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2039990051180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3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3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310999004090Т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9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9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409999004022Б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412999004007Б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501999004008Л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599,3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600,64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502999004050Т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3 753,7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3 753,7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503999004011Б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6 07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46 07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503999004044Б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020503999004055Б24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70 906,2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37 933,9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2 972,29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987 937,9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1498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Должность 1 ________________ Исполнитель 1</w:t>
              <w:br/>
              <w:br/>
              <w:t>Должность 2 ________________ Исполнитель 2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59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7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Форма 0503117  с.3</w:t>
            </w:r>
          </w:p>
        </w:tc>
      </w:tr>
      <w:tr>
        <w:trPr>
          <w:trHeight w:val="521" w:hRule="atLeast"/>
        </w:trPr>
        <w:tc>
          <w:tcPr>
            <w:tcW w:w="57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источника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ефицита бюджета по бюджетной классификации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871" w:hRule="atLeast"/>
        </w:trPr>
        <w:tc>
          <w:tcPr>
            <w:tcW w:w="57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987 937,92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87 937,92</w:t>
            </w:r>
          </w:p>
        </w:tc>
      </w:tr>
      <w:tr>
        <w:trPr>
          <w:trHeight w:val="696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987 937,92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87 937,92</w:t>
            </w:r>
          </w:p>
        </w:tc>
      </w:tr>
      <w:tr>
        <w:trPr>
          <w:trHeight w:val="290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 661 55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3 340 433,41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7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00010502010500005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3 340 433,41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7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остатки денежных средств бюджетов поселен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010502011000005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661 55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3 661 55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 352 495,49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7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00010502010500006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352 495,49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72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остатки денежных средств бюджетов поселений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2010502011000006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3 661 550,00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156" w:type="dxa"/>
            <w:gridSpan w:val="8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олжность 1 ________________ Исполнитель 1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олжность 2 ________________ Исполнитель 2</w:t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37:00Z</dcterms:created>
  <dc:creator>User</dc:creator>
  <dc:description/>
  <cp:keywords/>
  <dc:language>en-US</dc:language>
  <cp:lastModifiedBy>Наталья</cp:lastModifiedBy>
  <cp:lastPrinted>2020-10-30T11:16:00Z</cp:lastPrinted>
  <dcterms:modified xsi:type="dcterms:W3CDTF">2020-10-30T17:37:00Z</dcterms:modified>
  <cp:revision>2</cp:revision>
  <dc:subject/>
  <dc:title/>
</cp:coreProperties>
</file>